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eastAsia="黑体"/>
          <w:color w:val="000000"/>
          <w:sz w:val="44"/>
          <w:szCs w:val="32"/>
        </w:rPr>
        <w:t>给水中试基地建设导则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val="en-US" w:eastAsia="zh-CN"/>
              </w:rPr>
              <w:t>内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中华环保联合会水环境治理专业委员会秘书处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13718201223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知行小书童besos</cp:lastModifiedBy>
  <cp:lastPrinted>2019-07-11T16:22:00Z</cp:lastPrinted>
  <dcterms:modified xsi:type="dcterms:W3CDTF">2025-06-12T07:45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0789F9E24AAB8E6AEA274CE834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iNjVhMjRmOTFhYjViY2I5YjdlNmQ3ZjM3MDE3YzgiLCJ1c2VySWQiOiI2OTI5OTAz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