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附件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技成果评价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项目名称</w:t>
      </w:r>
      <w:r>
        <w:rPr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申请单位</w:t>
      </w:r>
      <w:r>
        <w:rPr>
          <w:sz w:val="32"/>
        </w:rPr>
        <w:t>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中华环保联合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年    月     日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93"/>
        <w:gridCol w:w="2343"/>
        <w:gridCol w:w="208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（邮编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经济指标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应用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或监测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firstLine="56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我单位自愿申请中华环保联合会开展的科技成果评价，承诺所提供与评价相关的文件均真实、有效，鉴定技术成果知识产权明晰、无纠纷。否则，愿意承担因此所造成的一切后果。</w:t>
            </w:r>
          </w:p>
          <w:p>
            <w:pPr>
              <w:pStyle w:val="Normal"/>
              <w:snapToGrid w:val="false"/>
              <w:ind w:left="0" w:right="0" w:firstLine="56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left="0" w:right="0" w:firstLine="29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snapToGrid w:val="false"/>
              <w:ind w:left="4920" w:right="0" w:hanging="4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3960" w:right="0" w:firstLine="1120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期：</w:t>
            </w:r>
          </w:p>
        </w:tc>
      </w:tr>
      <w:tr>
        <w:trPr>
          <w:trHeight w:val="2682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审查意见</w:t>
            </w:r>
          </w:p>
        </w:tc>
        <w:tc>
          <w:tcPr>
            <w:tcW w:w="8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4760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480" w:right="11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汉仪书宋二KW" w:hAnsi="宋体;汉仪书宋二KW" w:eastAsia="宋体;汉仪书宋二KW" w:cs="宋体;汉仪书宋二KW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1574" w:right="0" w:hanging="755"/>
    </w:pPr>
    <w:rPr>
      <w:rFonts w:ascii="宋体;汉仪书宋二KW" w:hAnsi="宋体;汉仪书宋二KW" w:eastAsia="宋体;汉仪书宋二KW" w:cs="宋体;汉仪书宋二KW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2:00Z</dcterms:created>
  <dc:creator>WPS_1498445711</dc:creator>
  <dc:description/>
  <dc:language>en-US</dc:language>
  <cp:lastModifiedBy>WPS_1498445711</cp:lastModifiedBy>
  <dcterms:modified xsi:type="dcterms:W3CDTF">2023-01-09T11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2B4B15394DA9DB78ABB63378C4F8D</vt:lpwstr>
  </property>
  <property fmtid="{D5CDD505-2E9C-101B-9397-08002B2CF9AE}" pid="3" name="KSOProductBuildVer">
    <vt:lpwstr>2052-4.6.1.7467</vt:lpwstr>
  </property>
</Properties>
</file>