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 见 内 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51651268 /1371820122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李微</cp:lastModifiedBy>
  <cp:lastPrinted>2019-07-11T16:22:00Z</cp:lastPrinted>
  <dcterms:modified xsi:type="dcterms:W3CDTF">2023-09-14T06:3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916F96A745E5AD2DC32F7F2AEC4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