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村镇污水处理一体化集成装备技术指南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仿宋_GB2312;仿宋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7"/>
        <w:gridCol w:w="2157"/>
        <w:gridCol w:w="2601"/>
        <w:gridCol w:w="1501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征求意见稿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中的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原文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及理由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4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 xml:space="preserve">010-80570036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李微</cp:lastModifiedBy>
  <cp:lastPrinted>2019-07-11T16:22:00Z</cp:lastPrinted>
  <dcterms:modified xsi:type="dcterms:W3CDTF">2022-08-04T02:38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916F96A745E5AD2DC32F7F2AEC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