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科技成果评价申请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项目名称</w:t>
      </w:r>
      <w:r>
        <w:rPr>
          <w:sz w:val="32"/>
        </w:rPr>
        <w:t>______________________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申请单位</w:t>
      </w:r>
      <w:r>
        <w:rPr>
          <w:sz w:val="32"/>
        </w:rPr>
        <w:t>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</w:rPr>
        <w:t>中华环保联合会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93"/>
        <w:gridCol w:w="2343"/>
        <w:gridCol w:w="2085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（邮编）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理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技术经济指标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应用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或监测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承诺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自愿申请中华环保联合会开展的科技成果评价，承诺所提供与评价相关的文件均真实、有效，鉴定技术成果知识产权明晰、无纠纷。否则，愿意承担因此所造成的一切后果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（公章）：</w:t>
            </w:r>
          </w:p>
          <w:p>
            <w:pPr>
              <w:pStyle w:val="Normal"/>
              <w:snapToGrid w:val="false"/>
              <w:ind w:left="4880" w:hanging="4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3600" w:firstLine="112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  <w:tr>
        <w:trPr>
          <w:trHeight w:val="2682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形式审查意见</w:t>
            </w:r>
          </w:p>
        </w:tc>
        <w:tc>
          <w:tcPr>
            <w:tcW w:w="83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01:00Z</dcterms:created>
  <dc:creator>微软（中国）有限公司</dc:creator>
  <dc:description/>
  <cp:keywords/>
  <dc:language>en-US</dc:language>
  <cp:lastModifiedBy>liu zhaolong</cp:lastModifiedBy>
  <cp:lastPrinted>2015-09-07T14:49:00Z</cp:lastPrinted>
  <dcterms:modified xsi:type="dcterms:W3CDTF">2022-05-16T04:01:00Z</dcterms:modified>
  <cp:revision>2</cp:revision>
  <dc:subject/>
  <dc:title/>
</cp:coreProperties>
</file>